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2233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北京大学第四临床医学院</w:t>
      </w:r>
    </w:p>
    <w:p>
      <w:pPr>
        <w:pStyle w:val="Normal"/>
        <w:widowControl/>
        <w:spacing w:lineRule="atLeast" w:line="270"/>
        <w:ind w:firstLine="948"/>
        <w:rPr>
          <w:rFonts w:ascii="宋体;SimSun" w:hAnsi="宋体;SimSun" w:cs="宋体;SimSun"/>
          <w:color w:val="0064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6400"/>
          <w:kern w:val="0"/>
          <w:sz w:val="32"/>
          <w:szCs w:val="32"/>
        </w:rPr>
        <w:t>北京积水潭医院</w:t>
      </w:r>
      <w:r>
        <w:rPr>
          <w:rFonts w:cs="宋体;SimSun" w:ascii="宋体;SimSun" w:hAnsi="宋体;SimSun"/>
          <w:b/>
          <w:bCs/>
          <w:color w:val="0064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6400"/>
          <w:kern w:val="0"/>
          <w:sz w:val="32"/>
          <w:szCs w:val="32"/>
        </w:rPr>
        <w:t>年应届毕业生招聘计划</w:t>
      </w:r>
    </w:p>
    <w:tbl>
      <w:tblPr>
        <w:tblW w:w="10559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6"/>
        <w:gridCol w:w="1223"/>
        <w:gridCol w:w="3029"/>
        <w:gridCol w:w="713"/>
        <w:gridCol w:w="65"/>
        <w:gridCol w:w="712"/>
        <w:gridCol w:w="736"/>
        <w:gridCol w:w="802"/>
        <w:gridCol w:w="963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/>
              <w:t>用人科室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岗位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博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硕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注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骨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/>
            </w:pPr>
            <w:r>
              <w:rPr>
                <w:szCs w:val="21"/>
              </w:rPr>
              <w:t>外科学（骨科）、临床医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/>
            </w:pPr>
            <w:r>
              <w:rPr/>
              <w:t>烧伤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/>
            </w:pPr>
            <w:r>
              <w:rPr/>
              <w:t>神经外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/>
            </w:pPr>
            <w:r>
              <w:rPr/>
              <w:t>外科学（神外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普外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、外科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手麻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醉学、临床医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IC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危重症医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产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产科学、临床医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内科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内科、临床医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肾内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科学、临床医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相关专业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血管内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血管内科、临床医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呼吸内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吸专业、内科学、临床医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相关专业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内科、临床医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相关专业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液病学、临床医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疫风湿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科学、临床医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分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科学、临床医学、内分泌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诊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诊医学、临床医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眼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科学、临床医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视光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耳鼻咽喉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耳鼻咽喉科学、临床医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腔内科学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超声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影像医学与核医学、临床医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放射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、影像医学与核医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影像技术、生物医学工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800000"/>
              </w:rPr>
            </w:pPr>
            <w:r>
              <w:rPr>
                <w:color w:val="800000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检验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检验诊断学、临床医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药剂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药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中药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皮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皮肤病与性病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感染疾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科学、临床医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病案统计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病与卫生统计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设备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学工程、暖通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学与病理生理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技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相关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统医学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医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中医正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血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技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检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研究所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</w:t>
            </w:r>
          </w:p>
          <w:p>
            <w:pPr>
              <w:pStyle w:val="Normal"/>
              <w:ind w:firstLine="105"/>
              <w:rPr/>
            </w:pPr>
            <w:r>
              <w:rPr/>
              <w:t>实习员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医、临床医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兽医、实验动物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细胞学、生物学、临床医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分子生物学、临床医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试验机构办公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药师及</w:t>
            </w:r>
          </w:p>
          <w:p>
            <w:pPr>
              <w:pStyle w:val="Normal"/>
              <w:ind w:left="315" w:hanging="105"/>
              <w:rPr/>
            </w:pPr>
            <w:r>
              <w:rPr/>
              <w:t>管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药理学、药物分析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窗口收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相关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管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相关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网络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助理工程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、通讯工程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合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  <w:r>
              <w:rPr/>
              <w:t>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北京大学第四临床医学院</w:t>
      </w:r>
    </w:p>
    <w:p>
      <w:pPr>
        <w:pStyle w:val="Normal"/>
        <w:ind w:firstLine="6405"/>
        <w:rPr/>
      </w:pPr>
      <w:r>
        <w:rPr/>
        <w:t>北京积水潭医院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1:00Z</dcterms:created>
  <dc:creator>微软中国</dc:creator>
  <dc:description/>
  <cp:keywords/>
  <dc:language>en-US</dc:language>
  <cp:lastModifiedBy>微软中国</cp:lastModifiedBy>
  <cp:lastPrinted>2014-12-01T13:36:00Z</cp:lastPrinted>
  <dcterms:modified xsi:type="dcterms:W3CDTF">2014-12-15T04:13:00Z</dcterms:modified>
  <cp:revision>19</cp:revision>
  <dc:subject/>
  <dc:title>北京积水潭医院2014年应届毕业生招聘计划 </dc:title>
</cp:coreProperties>
</file>