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</w:rPr>
        <w:t>6</w:t>
      </w:r>
    </w:p>
    <w:p>
      <w:pPr>
        <w:pStyle w:val="Normal"/>
        <w:ind w:firstLine="2633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ind w:firstLine="2633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ind w:firstLine="2633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申请培养博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指导教师简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学 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院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学科专业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申请类型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）学术学位 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）专业学位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申 请 人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ind w:firstLine="1842"/>
        <w:rPr/>
      </w:pPr>
      <w:r>
        <w:rPr>
          <w:rFonts w:ascii="宋体;SimSun" w:hAnsi="宋体;SimSun" w:cs="宋体;SimSun"/>
          <w:color w:val="000000"/>
          <w:sz w:val="28"/>
        </w:rPr>
        <w:t>填表日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2020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年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日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"/>
        <w:gridCol w:w="324"/>
        <w:gridCol w:w="329"/>
        <w:gridCol w:w="432"/>
        <w:gridCol w:w="153"/>
        <w:gridCol w:w="490"/>
        <w:gridCol w:w="496"/>
        <w:gridCol w:w="190"/>
        <w:gridCol w:w="664"/>
        <w:gridCol w:w="835"/>
        <w:gridCol w:w="226"/>
        <w:gridCol w:w="1153"/>
        <w:gridCol w:w="273"/>
        <w:gridCol w:w="947"/>
        <w:gridCol w:w="94"/>
        <w:gridCol w:w="426"/>
        <w:gridCol w:w="141"/>
        <w:gridCol w:w="372"/>
        <w:gridCol w:w="1410"/>
      </w:tblGrid>
      <w:tr>
        <w:trPr>
          <w:trHeight w:val="45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 xml:space="preserve">Ⅰ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个人概况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职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及聘任年份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位及授予单位、年份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邮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专业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类型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术学位；（ ）专业学位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要 经 历（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习 单 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 作 部 门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    职</w:t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 xml:space="preserve">Ⅱ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本人科学研究工作情况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从事的主要研究方向及其特点和意义</w:t>
            </w:r>
          </w:p>
        </w:tc>
      </w:tr>
      <w:tr>
        <w:trPr>
          <w:trHeight w:val="325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-2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月以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取得的代表性科研成果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论文题目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载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期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年卷期页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J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IF)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责任作者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1/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786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注：代表性科研成果最多填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项，提倡发表高质量论文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-3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月以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获得的省部级（含）以上科研成果奖</w:t>
            </w:r>
          </w:p>
        </w:tc>
      </w:tr>
      <w:tr>
        <w:trPr>
          <w:trHeight w:val="567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项名称（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年份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单位</w:t>
            </w:r>
          </w:p>
        </w:tc>
      </w:tr>
      <w:tr>
        <w:trPr>
          <w:trHeight w:val="623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-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作为负责人的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在研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题</w:t>
            </w:r>
          </w:p>
        </w:tc>
      </w:tr>
      <w:tr>
        <w:trPr>
          <w:trHeight w:val="60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和编号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起止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经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（万元）</w:t>
            </w:r>
          </w:p>
        </w:tc>
      </w:tr>
      <w:tr>
        <w:trPr>
          <w:trHeight w:val="85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申请学术学位博士生导师者，至少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国家级课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申请专业学位博士生导师者，至少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省部级及以上纵向课题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 xml:space="preserve">Ⅲ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指导研究生情况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作为导师指导硕士生情况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姓名及单位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 究 方 向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作为副导师协助指导博士研究生情况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姓名及单位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担的工作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-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主讲的研究生课程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、月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 程 名 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时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 课 对 象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协助本人指导博士研究生的主要人员情况</w:t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担 任 工 作</w:t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注：应填写在申请人主持下的学术队伍人员情况，不含仅担任研究生公共课和基础课的教学人员</w:t>
            </w:r>
          </w:p>
        </w:tc>
      </w:tr>
      <w:tr>
        <w:trPr>
          <w:trHeight w:val="1655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表格上述内容均真实无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字：                  年        月      日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学位评定分委员会或学术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      年       月       日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部学位评定委员会审核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3"/>
        </w:rPr>
      </w:pPr>
      <w:r>
        <w:rPr>
          <w:rFonts w:cs="宋体;SimSun" w:ascii="宋体;SimSun" w:hAnsi="宋体;SimSun"/>
          <w:color w:val="000000"/>
          <w:sz w:val="1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1:00Z</dcterms:created>
  <dc:creator>mengqiang</dc:creator>
  <dc:description/>
  <cp:keywords/>
  <dc:language>en-US</dc:language>
  <cp:lastModifiedBy>学位办</cp:lastModifiedBy>
  <cp:lastPrinted>2004-11-10T10:36:00Z</cp:lastPrinted>
  <dcterms:modified xsi:type="dcterms:W3CDTF">2020-09-25T05:46:00Z</dcterms:modified>
  <cp:revision>16</cp:revision>
  <dc:subject/>
  <dc:title>申请培养博士学位研究生</dc:title>
</cp:coreProperties>
</file>