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6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申请培养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 请 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/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1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324"/>
        <w:gridCol w:w="329"/>
        <w:gridCol w:w="432"/>
        <w:gridCol w:w="153"/>
        <w:gridCol w:w="490"/>
        <w:gridCol w:w="496"/>
        <w:gridCol w:w="190"/>
        <w:gridCol w:w="664"/>
        <w:gridCol w:w="835"/>
        <w:gridCol w:w="226"/>
        <w:gridCol w:w="1153"/>
        <w:gridCol w:w="273"/>
        <w:gridCol w:w="947"/>
        <w:gridCol w:w="94"/>
        <w:gridCol w:w="426"/>
        <w:gridCol w:w="141"/>
        <w:gridCol w:w="372"/>
        <w:gridCol w:w="1410"/>
      </w:tblGrid>
      <w:tr>
        <w:trPr>
          <w:trHeight w:val="45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Ⅰ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个人概况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及聘任年份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及授予单位、年份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型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术学位；（ ）专业学位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经 历（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 单 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 作 部 门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  职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Ⅱ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人科学研究工作情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从事的主要研究方向及其特点和意义</w:t>
            </w:r>
          </w:p>
        </w:tc>
      </w:tr>
      <w:tr>
        <w:trPr>
          <w:trHeight w:val="32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以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取得的代表性科研成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卷期页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作者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1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86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代表性科研成果最多填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项，提倡发表高质量论文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以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的省部级（含）以上科研成果奖</w:t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年份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</w:tr>
      <w:tr>
        <w:trPr>
          <w:trHeight w:val="60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申请学术学位博士生导师者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国家级课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申请专业学位博士生导师者，至少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纵向课题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Ⅲ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指导研究生情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导师指导硕士生情况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作为副导师协助指导博士研究生情况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主讲的研究生课程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、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程 名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课 对 象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助本人指导博士研究生的主要人员情况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 任 工 作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应填写在申请人主持下的学术队伍人员情况，不含仅担任研究生公共课和基础课的教学人员</w:t>
            </w:r>
          </w:p>
        </w:tc>
      </w:tr>
      <w:tr>
        <w:trPr>
          <w:trHeight w:val="16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表格上述内容均真实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                  年        月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或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年       月       日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3"/>
        </w:rPr>
      </w:pPr>
      <w:r>
        <w:rPr>
          <w:rFonts w:cs="宋体;SimSun" w:ascii="宋体;SimSun" w:hAnsi="宋体;SimSun"/>
          <w:color w:val="000000"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mengqiang</dc:creator>
  <dc:description/>
  <cp:keywords/>
  <dc:language>en-US</dc:language>
  <cp:lastModifiedBy>王凤清</cp:lastModifiedBy>
  <cp:lastPrinted>2004-11-10T10:36:00Z</cp:lastPrinted>
  <dcterms:modified xsi:type="dcterms:W3CDTF">2022-09-14T07:35:00Z</dcterms:modified>
  <cp:revision>17</cp:revision>
  <dc:subject/>
  <dc:title>申请培养博士学位研究生</dc:title>
</cp:coreProperties>
</file>